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263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2646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6850" cy="2638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6850" cy="2638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6850" cy="2638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6850" cy="2638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6850" cy="26384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6850" cy="2638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5:00Z</dcterms:created>
  <dc:creator>Administrator</dc:creator>
  <dc:description/>
  <cp:keywords/>
  <dc:language>en-US</dc:language>
  <cp:lastModifiedBy>Administrator</cp:lastModifiedBy>
  <dcterms:modified xsi:type="dcterms:W3CDTF">2019-08-2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